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Shareware 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THER'S KEEPER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512K (640K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DO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description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'S KEEPER is an easy to use, full featured genealogy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names, dates, and other information and prints descendant char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s, ancestor charts, group sheets, tree charts, alphabetical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day lists, and customized reports.  You can locate people in the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their name, instead of having to remember a computer assigned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handle up to 1 million names (with a hard disk).  The program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uter with at least 512K of RAM (640K is recommended).  It is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hat a hard disk be used to store the data files sinc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extremely slowly if the data is on a floppy disk.  The program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printers or can be customized for other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ncludes GEDCOM which allows the transfer of data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's Keeper and some other genealogy programs.  Also includes rep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ox charts and a printed book with an alphabetical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add your own files to the BK disks, PLEASE BE 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AT LEAST 2,048 BYTES FREE ON EACH DISK, AND DO NOT DISTRIBUTE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ANY FILE NAMES ENDING WITH .DT5.  The options file BKOPTION.DT5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hen the program is started the first time and it should NOT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that you distrib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Steed                (member of Association of Shareware Professional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07 Childsdale R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, MI  49341  U.S.A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 (616) 364-1127  HST dual standard (high speed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